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3438"/>
        <w:gridCol w:w="3162"/>
        <w:gridCol w:w="240"/>
        <w:gridCol w:w="2117"/>
      </w:tblGrid>
      <w:tr>
        <w:trPr>
          <w:trHeight w:val="77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I Memorijalna trka”DRAGUTIN TOMAŠEVIĆ 2017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javni list - Entry form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ni 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65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ka uče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jalna trka (10.078 met.) Bistrica-Petrovac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4"/>
            </w:tblGrid>
            <w:tr>
              <w:trPr>
                <w:trHeight w:val="635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 / M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lang w:val="sr-Latn-CS"/>
                    </w:rPr>
                    <w:t>Ž / 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ime i ime / Name</w:t>
            </w:r>
          </w:p>
        </w:tc>
        <w:tc>
          <w:tcPr>
            <w:tcW w:w="31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đen-a / Birth</w:t>
            </w:r>
          </w:p>
        </w:tc>
        <w:tc>
          <w:tcPr>
            <w:tcW w:w="235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 / Sex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žava / Cuntry</w:t>
            </w:r>
          </w:p>
        </w:tc>
        <w:tc>
          <w:tcPr>
            <w:tcW w:w="551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/ Phone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.pošte Zip code</w:t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to / City</w:t>
            </w:r>
          </w:p>
        </w:tc>
        <w:tc>
          <w:tcPr>
            <w:tcW w:w="551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 i br. / Street No</w:t>
            </w:r>
          </w:p>
        </w:tc>
        <w:tc>
          <w:tcPr>
            <w:tcW w:w="551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b / Club</w:t>
            </w:r>
          </w:p>
        </w:tc>
      </w:tr>
      <w:tr>
        <w:trPr>
          <w:trHeight w:val="570" w:hRule="atLeast"/>
        </w:trPr>
        <w:tc>
          <w:tcPr>
            <w:tcW w:w="108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ZJAVA</w:t>
            </w:r>
            <w:r>
              <w:rPr>
                <w:rFonts w:cs="Times New Roman" w:ascii="Times New Roman" w:hAnsi="Times New Roman"/>
                <w:color w:val="000000"/>
                <w:sz w:val="20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zjavljujem da sam fizički i mentalno pripremljen za ovu trku i da u trci učestvujem na sopstvenu odgovornost. Organizator neće snositi nikakvu odgovornost u slučaju povreda, gubitka i drugih šteta kao posledica učešća u "XIII.memorijalna trka Dragutin Tomašević 2017” Slažem se sa korišćenjem mog imena, slike i intervjua za potrebe “XIII.memorijalne trke DRAGUTIN TOMAŠEVIĆ 2017" na radiju, televiziji, videotekama, novinama, brošurama i sličnom, bez ikakve novčane ili druge nadoknade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:</w:t>
            </w:r>
          </w:p>
        </w:tc>
        <w:tc>
          <w:tcPr>
            <w:tcW w:w="551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pis / 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1906" w:h="16838"/>
      <w:pgMar w:left="72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163"/>
        </w:tabs>
        <w:ind w:left="3163" w:hanging="283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7:00Z</dcterms:created>
  <dc:creator>User</dc:creator>
  <dc:description/>
  <dc:language>en-US</dc:language>
  <cp:lastModifiedBy>Sportski savez PT</cp:lastModifiedBy>
  <cp:lastPrinted>2009-05-30T18:40:00Z</cp:lastPrinted>
  <dcterms:modified xsi:type="dcterms:W3CDTF">2017-05-09T06:47:00Z</dcterms:modified>
  <cp:revision>2</cp:revision>
  <dc:subject/>
  <dc:title>ID</dc:title>
</cp:coreProperties>
</file>